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</w:rPr>
        <w:t>Ex.mo(a)  Sr.(a), morador(a) na Paróquia de Areosa (Santa Maria de Vinh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o seu pároco, preciso de o(a) conhecer melhor, a si e à sua família, e sobretudo de o(a) servir mais rapidamente e com mais eficácia quando precisar de algum documento para baptizados, casamentos, catequese, etc.</w:t>
      </w:r>
    </w:p>
    <w:p>
      <w:pPr>
        <w:pStyle w:val="Normal"/>
        <w:jc w:val="both"/>
        <w:rPr/>
      </w:pPr>
      <w:r>
        <w:rPr>
          <w:sz w:val="22"/>
          <w:szCs w:val="22"/>
        </w:rPr>
        <w:t>Para isso, estou a informatizar os dados dos paroquianos num Ficheiro Paroquial e preciso da sua aj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ço-lhe, por isso, o favor de preencher os itens que se seguem o melhor que souber e com letra leg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e preencher tudo, mas os dados que não souber ou não tiver a certeza, deixe em bra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dados do Ficheiro Paroquial só serão usados para fins paroqu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N.B. – Se no seu lar vive um casal mais velho ou outras pessoas viúvas ou solteiras mais velhas, juntamente com um casal jovem, para maior facilidade na utilização do Ficheiro informático, peço-lhe que ponha como “Chefe de Família” e “Cônjuge” o casal novo. Se houver mais que um casal novo, ponha o que tem mais filh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fe de Família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rofissão: ______________________  Estado civil: ______________________  Telemóvel: ___________</w:t>
      </w:r>
    </w:p>
    <w:p>
      <w:pPr>
        <w:pStyle w:val="Normal"/>
        <w:rPr/>
      </w:pPr>
      <w:r>
        <w:rPr>
          <w:sz w:val="22"/>
          <w:szCs w:val="22"/>
        </w:rPr>
        <w:t xml:space="preserve">Data Nascimento: ____/____/________  Local </w:t>
      </w:r>
      <w:r>
        <w:rPr>
          <w:sz w:val="18"/>
          <w:szCs w:val="18"/>
        </w:rPr>
        <w:t>(Fregues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Baptism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1ª Comunhã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risma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ônjuge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rofissão: ______________________  Estado civil: ______________________  Telemóvel: ___________</w:t>
      </w:r>
    </w:p>
    <w:p>
      <w:pPr>
        <w:pStyle w:val="Normal"/>
        <w:rPr/>
      </w:pPr>
      <w:r>
        <w:rPr>
          <w:sz w:val="22"/>
          <w:szCs w:val="22"/>
        </w:rPr>
        <w:t xml:space="preserve">Data Nascimento: ____/____/________  Local </w:t>
      </w:r>
      <w:r>
        <w:rPr>
          <w:sz w:val="18"/>
          <w:szCs w:val="18"/>
        </w:rPr>
        <w:t>(Fregues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Baptism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1ª Comunhã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risma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asament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Morada </w:t>
      </w:r>
      <w:r>
        <w:rPr>
          <w:sz w:val="18"/>
          <w:szCs w:val="18"/>
        </w:rPr>
        <w:t>(Rua, nº - andar)</w:t>
      </w:r>
      <w:r>
        <w:rPr>
          <w:sz w:val="22"/>
          <w:szCs w:val="22"/>
        </w:rPr>
        <w:t>: ____________________________________________  Código Postal: 4900-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:__________________  Telefone: _____________  E-mail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tras pessoas que moram no mesmo lar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– O Parentesco que é pedido em cada “Nome” é em relação ao “Chefe de Famíli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for necessário use também as costas desta fol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ço-lhe que me faça chegar este impresso preenchido, da maneira que achar melhor, e o mais rápido possível para não se esquecer, ou enviá-lo por alguém. Muito obrigado pela sua colaboraçã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ároco: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– Se ninguém da sua casa é católico e este impresso chegou até si por engano, peço-lhe que o ignore e aceite as minhas desculpas pelo incómo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, juntamente com católicos, há não católicos na sua casa, peço-lhe que escreva só os dados dos que são católicos e indique em qualquer espaço em branco da folha quantos são os não católicos e de que religiões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qFormat/>
    <w:pPr>
      <w:widowControl w:val="false"/>
      <w:bidi w:val="0"/>
    </w:pPr>
    <w:rPr>
      <w:rFonts w:ascii="Tms Rmn" w:hAnsi="Tms Rmn" w:eastAsia="MS Mincho;ＭＳ 明朝" w:cs="Tms Rm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9:00Z</dcterms:created>
  <dc:creator>*</dc:creator>
  <dc:description/>
  <dc:language>en-US</dc:language>
  <cp:lastModifiedBy>Utilizador</cp:lastModifiedBy>
  <cp:lastPrinted>2005-03-15T17:20:00Z</cp:lastPrinted>
  <dcterms:modified xsi:type="dcterms:W3CDTF">2014-11-08T18:29:00Z</dcterms:modified>
  <cp:revision>2</cp:revision>
  <dc:subject/>
  <dc:title>Ex</dc:title>
</cp:coreProperties>
</file>